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Presidente da Comissão de Jovens Advogados da Ordem dos Advogados do Brasil, Seccional do Maranh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Eu, </w:t>
      </w:r>
      <w:r>
        <w:rPr>
          <w:rFonts w:cs="Times New Roman" w:ascii="Times New Roman" w:hAnsi="Times New Roman"/>
          <w:b/>
          <w:sz w:val="24"/>
        </w:rPr>
        <w:t xml:space="preserve">________________________________, </w:t>
      </w:r>
      <w:r>
        <w:rPr/>
        <w:t>nacionalidade, estado civil, Advogado, inscrito na Ordem dos Advogados do Brasil, Seccional do Maranhão, sob o n.º ______, venho por meio deste requerer a minha inscrição para membro da Comissão de Jovens Advogados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21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 Residencial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 Profissional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Luís, __/__/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B/MA n.º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1:00Z</dcterms:created>
  <dc:creator>Desterro e Silva Advogados</dc:creator>
  <dc:description/>
  <cp:keywords/>
  <dc:language>en-US</dc:language>
  <cp:lastModifiedBy>Desterro e Silva Advogados</cp:lastModifiedBy>
  <dcterms:modified xsi:type="dcterms:W3CDTF">2010-06-18T18:26:00Z</dcterms:modified>
  <cp:revision>1</cp:revision>
  <dc:subject/>
  <dc:title/>
</cp:coreProperties>
</file>