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RESOLUÇÃO 003/2010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5"/>
        <w:ind w:left="3402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Institui o PROJETO ADVOGADO EM INÍCIO DE CARREIR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PRESIDENTE DO EGRÉGIO CONSELHO SECCIONAL DA ORDEM DOS ADVOGADOS DO BRASIL, SECÇÃO DO MARANHÃO</w:t>
      </w:r>
      <w:r>
        <w:rPr>
          <w:sz w:val="28"/>
        </w:rPr>
        <w:t>,</w:t>
      </w:r>
      <w:r>
        <w:rPr>
          <w:rFonts w:cs="Arial" w:ascii="Arial" w:hAnsi="Arial"/>
          <w:color w:val="000000"/>
          <w:sz w:val="22"/>
        </w:rPr>
        <w:t xml:space="preserve"> no uso das atribuições estatutárias que são conferidas pelo art. 58, inciso IX da Lei nº 8.906/94 combinado com o art. 55 e seguintes do Regulamento Geral do Estatuto da Advocacia e da OAB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 xml:space="preserve"> que é dever da Ordem dos Advogados promover a valorização e o incentivo da advocacia e proporcionar aos seus membros condições adequadas ao exercício profission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 xml:space="preserve"> as dificuldades financeiras enfrentadas pelos advogados em início de carreira no exercício da profiss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 xml:space="preserve"> que outras Seccionais da OAB oferecem tratamento especial aos advogados em início de carreira, dentre as quais as do Distrito Federal, Santa Catarina, Minas Gerais, Amazonas, Rondônia, Paraíba e Rio Grande do Su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º.</w:t>
      </w:r>
      <w:r>
        <w:rPr>
          <w:rFonts w:cs="Arial" w:ascii="Arial" w:hAnsi="Arial"/>
          <w:color w:val="000000"/>
          <w:sz w:val="22"/>
        </w:rPr>
        <w:t xml:space="preserve"> Fixar, para valer a partir do exercício financeiro do ano de 2011, a redução proporcional na anuidade para o(a)s Advogado(a)s em Início de Carreira inscrito(a)s na Ordem dos Advogados do Brasil – Seção do Maranhão, na forma que segu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a) 30% (trinta por cento) no primeiro ano de sua inscrição originár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b) 20% (vinte por cento) no segundo ano de sua inscrição originár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15% (quinze por cento) no terceiro ano de sua inscrição originár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10% (dez por cento) no quarto ano de sua inscrição originár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 05% (cinco por cento) no quinto ano de sua inscrição originá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2º. </w:t>
      </w:r>
      <w:r>
        <w:rPr>
          <w:rFonts w:cs="Arial" w:ascii="Arial" w:hAnsi="Arial"/>
          <w:color w:val="000000"/>
          <w:sz w:val="22"/>
        </w:rPr>
        <w:t>Para efeitos desta Resolução, considera-se advogado(a)s em início de carreira aqueles que possuam ou venham a possuir inscrição originária na OAB/MA pelo período de até 05 (cinco) 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 3º. </w:t>
      </w:r>
      <w:r>
        <w:rPr>
          <w:rFonts w:cs="Arial" w:ascii="Arial" w:hAnsi="Arial"/>
          <w:color w:val="333333"/>
          <w:sz w:val="22"/>
          <w:szCs w:val="22"/>
        </w:rPr>
        <w:t xml:space="preserve">Para ter direito aos benefícios previstos no artigo 1º desta Resolução, além de estar inscrito nos quadros da OAB/MA pelo período máximo de até 05 (cinco) anos e não ter </w:t>
      </w:r>
      <w:r>
        <w:rPr>
          <w:rFonts w:cs="Arial" w:ascii="Arial" w:hAnsi="Arial"/>
          <w:color w:val="000000"/>
          <w:sz w:val="22"/>
        </w:rPr>
        <w:t>sido condenado em qualquer instância a qualquer das sanções disciplinares estabelecidas nos artigos 35 e ss. da Lei nº 8.906/94</w:t>
      </w:r>
      <w:r>
        <w:rPr>
          <w:rFonts w:cs="Arial" w:ascii="Arial" w:hAnsi="Arial"/>
          <w:color w:val="333333"/>
          <w:sz w:val="22"/>
          <w:szCs w:val="22"/>
        </w:rPr>
        <w:t>, o(a) advogado(a) também deverá prestar, à sua escolha e no ano anterior àquele para o qual pretende obter o benefício, quaisquer das atividades abaixo descritas, com as quais deverá acumular, necessariamente, o mínimo de 8 (oito) pontos anualmente, sendo ela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 - Participação em aulas de cursos de aperfeiçoamento acadêmico-jurídico oferecidos por qualquer órgão da OAB/MA (1,0 ponto por aula e/ou palestra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II - Participação nos cursos ministrados pela Escola Superior da Advocacia – ESA, inclusive nas Subseções </w:t>
      </w:r>
      <w:r>
        <w:rPr>
          <w:rFonts w:cs="Arial" w:ascii="Arial" w:hAnsi="Arial"/>
          <w:sz w:val="22"/>
          <w:szCs w:val="22"/>
        </w:rPr>
        <w:t>(1,0 ponto em cursos com duração de até 3 horas/aula; 2,0 pontos em  cursos com duração de 3 até 6 horas/aula; e 3,0 pontos para cursos com duração superior a 6 horas/aula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II - Participação no Projeto OAB nas Escolas ou projeto equivalente nas Subseções da OAB/MA (5,0 pontos por participação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V – Patrocínio em processos junto ao Tribunal de Ética e Disciplina da OAB/MA como defensor dativo (1,0 ponto por processo patrocinado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 – Participação, com até 80% (oitenta por cento) de freqüência anual, em alguma Comissão da OAB/MA ou Subcomissão das Subseções (5,0 pontos por ano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I – Publicação de artigo na Revista da OAB/MA (5,0 pontos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II - Doação de sangue e/ou plaquetas, devidamente comprovada pelo Hemomar ou órgão público equivalente (3,0 pontos por doação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III – Participação em Conferência Nacional dos Advogados organizada pela Ordem dos Advogados do Brasil (3,0 pontos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X – Participação em Conferência Estadual dos Advogados organizada pela Ordem dos Advogados do Brasil – Seção de Maranhão - (2,0 pontos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X – Participação em Audiências Públicas promovidas pela Ordem dos Advogados do Brasil – Seção de Maranhão - (2,0 pontos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XI – Participação em Mutirão promovido pelo Poder Judiciário, mediante indicação da Ordem dos Advogados do Brasil – Seção do Maranhão (2,0 pontos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XI – Participação na Defesa em Juízo da Ordem dos Advogados do Brasil – Seção do Maranhão (2,0 pontos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 1º –</w:t>
      </w:r>
      <w:r>
        <w:rPr>
          <w:rFonts w:cs="Arial" w:ascii="Arial" w:hAnsi="Arial"/>
          <w:color w:val="000000"/>
          <w:sz w:val="22"/>
        </w:rPr>
        <w:t xml:space="preserve"> Para as finalidades desta resolução, os pontos obtidos num determinado ano não poderão ser acumulados para o ano seguinte, sendo que a comprovação das contraprestações realizadas pelo(a) advogado(a) será da sua exclusiva responsabilidade e far-se-á por meio de documento hábil para demonstrar a sua efetiv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§ 2º - </w:t>
      </w:r>
      <w:r>
        <w:rPr>
          <w:rFonts w:cs="Arial" w:ascii="Arial" w:hAnsi="Arial"/>
          <w:color w:val="000000"/>
          <w:sz w:val="22"/>
        </w:rPr>
        <w:t>O(a) estagiário(a) regularmente inscrito(a) na OAB/MA desde o 7º período de curso, e que comprovadamente participe do programa referido no “caput”, fará jus a um desconto único de 10% (dez por cento) em sua anuidade no último ano de estágio, observados no que couberem os mesmos requisitos exigidos do(a)s advogado(a)s.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§ 3º - </w:t>
      </w:r>
      <w:r>
        <w:rPr>
          <w:rFonts w:cs="Arial" w:ascii="Arial" w:hAnsi="Arial"/>
          <w:color w:val="000000"/>
          <w:sz w:val="22"/>
        </w:rPr>
        <w:t>No seu primeiro ano d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scrição e observados os requisitos necessários, o(a) advogado(a) poderá fazer jus ao desconto previsto nesta resolução, desde que tenha participado do programa no ano anterior como estagiário regularmente inscrito na OAB/MA e, cumulativamente, tenha obtido no ano anterior a pontuação necessá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4º.</w:t>
      </w:r>
      <w:r>
        <w:rPr>
          <w:rFonts w:cs="Arial" w:ascii="Arial" w:hAnsi="Arial"/>
          <w:color w:val="000000"/>
          <w:sz w:val="22"/>
        </w:rPr>
        <w:t xml:space="preserve"> Para fazer jus à redução das anuidades previstas nesta resolução, o(a) advogado(a) em início de carreira e/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ou o(a) </w:t>
      </w:r>
      <w:r>
        <w:rPr>
          <w:rFonts w:cs="Arial" w:ascii="Arial" w:hAnsi="Arial"/>
          <w:color w:val="000000"/>
          <w:sz w:val="22"/>
        </w:rPr>
        <w:t>estagiário(a) deverá solicitar, preencher, subscrever e aceitar, até o último dia útil do mês de outubro do ano anterior ao recebimento do benefício, ou da data de sua inscrição, o Termo de Adesão que lhe será disponibilizado pela Tesouraria, sob pena de não poder usufruir dos benefícios no ano segui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5º.</w:t>
      </w:r>
      <w:r>
        <w:rPr>
          <w:rFonts w:cs="Arial" w:ascii="Arial" w:hAnsi="Arial"/>
          <w:color w:val="000000"/>
          <w:sz w:val="22"/>
        </w:rPr>
        <w:t xml:space="preserve"> Compete ainda ao participante advogado(a) em início de carreira e/ou a(o) estagiário(a) inscrito no Programa, apresentar na Secretaria da OAB/MA a comprovação do cumprimento das obrigações previstas no art. 3º, até o último dia útil do mês de outubro do ano anterior ao do recebimento do benefício, sob pena de não poder aproveitá-l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6º.</w:t>
      </w:r>
      <w:r>
        <w:rPr>
          <w:rFonts w:cs="Arial" w:ascii="Arial" w:hAnsi="Arial"/>
          <w:color w:val="000000"/>
          <w:sz w:val="22"/>
        </w:rPr>
        <w:t xml:space="preserve"> Compete à Tesouraria a análise dos pedidos de concessão do benefício previsto nesta Resolu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7º.</w:t>
      </w:r>
      <w:r>
        <w:rPr>
          <w:rFonts w:cs="Arial" w:ascii="Arial" w:hAnsi="Arial"/>
          <w:color w:val="000000"/>
          <w:sz w:val="22"/>
        </w:rPr>
        <w:t xml:space="preserve"> A Tesouraria rejeitará o pedido de benefício formulado por advogado(a) em início de carreira e/ou por estagiário(a) quan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I – não estiver devidamente instruído, conforme determina o art. 3º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II – for apresentado fora do prazo estipulado no art. 5º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III – o interessado já tiver sido excluído do benefício por motivo descrito no art.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Corpodetexto3"/>
        <w:spacing w:before="0" w:after="0"/>
        <w:rPr/>
      </w:pPr>
      <w:r>
        <w:rPr>
          <w:rFonts w:cs="Arial" w:ascii="Arial" w:hAnsi="Arial"/>
        </w:rPr>
        <w:t>IV – o interessado não estiver em dia com as suas obrigações financeiras perante a OAB/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V – o interessado já tiver sido, ou venha a ser durante o período no qual faria jus ao benefício, condenado a qualquer das sanções disciplinares estabelecidas nos artigos 35 e ss. da Lei nº 8.906/9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 -</w:t>
      </w:r>
      <w:r>
        <w:rPr>
          <w:rFonts w:cs="Arial" w:ascii="Arial" w:hAnsi="Arial"/>
          <w:color w:val="000000"/>
          <w:sz w:val="22"/>
        </w:rPr>
        <w:t xml:space="preserve"> Da decisão que rejeitar o pedido de benefício caberá único recurso para a Diretoria da OAB/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8º.</w:t>
      </w:r>
      <w:r>
        <w:rPr>
          <w:rFonts w:cs="Arial" w:ascii="Arial" w:hAnsi="Arial"/>
          <w:color w:val="000000"/>
          <w:sz w:val="22"/>
        </w:rPr>
        <w:t xml:space="preserve"> O cancelamento da inscrição e/ou a licença profissional de que tratam os arts. 11 e 12 da Lei nº 8.906/94 não suspendem ou interrompem o prazo estipulado para o(a) advogado(a) em início de carreira e/ou o(a) estagiário(a) fazer </w:t>
      </w:r>
      <w:r>
        <w:rPr>
          <w:rFonts w:cs="Arial" w:ascii="Arial" w:hAnsi="Arial"/>
          <w:i/>
          <w:color w:val="000000"/>
          <w:sz w:val="22"/>
        </w:rPr>
        <w:t>jus</w:t>
      </w:r>
      <w:r>
        <w:rPr>
          <w:rFonts w:cs="Arial" w:ascii="Arial" w:hAnsi="Arial"/>
          <w:color w:val="000000"/>
          <w:sz w:val="22"/>
        </w:rPr>
        <w:t xml:space="preserve"> ao benefício estabelecido por esta Resolu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9º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Não fará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</w:rPr>
        <w:t>jus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ao benefício previsto no art. 1º desta Resolução </w:t>
      </w:r>
      <w:r>
        <w:rPr>
          <w:rFonts w:cs="Arial" w:ascii="Arial" w:hAnsi="Arial"/>
          <w:color w:val="000000"/>
          <w:sz w:val="22"/>
        </w:rPr>
        <w:t>o(a) advogado(a) em início de carreira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 e/ou o(a) </w:t>
      </w:r>
      <w:r>
        <w:rPr>
          <w:rFonts w:cs="Arial" w:ascii="Arial" w:hAnsi="Arial"/>
          <w:color w:val="000000"/>
          <w:sz w:val="22"/>
        </w:rPr>
        <w:t xml:space="preserve">estagiário(a)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que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I – </w:t>
      </w:r>
      <w:r>
        <w:rPr>
          <w:rFonts w:cs="Arial" w:ascii="Arial" w:hAnsi="Arial"/>
          <w:bCs/>
          <w:color w:val="000000"/>
          <w:sz w:val="22"/>
        </w:rPr>
        <w:t>Receber proventos, pensão previdenciária ou não, bem como ter outra qualquer fonte de renda fixa superior ao limite máximo de benefícios fixado para o Regime Geral de Previdência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; e/ou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II – Que solicitar inscrição suplementar perante a OAB/M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</w:rPr>
        <w:t>Parágrafo único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. No caso de transferência definitiva será para todos os efeitos computado o tempo da inscrição originári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</w:rPr>
        <w:t xml:space="preserve">Art. 10.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O(a) </w:t>
      </w:r>
      <w:r>
        <w:rPr>
          <w:rFonts w:cs="Arial" w:ascii="Arial" w:hAnsi="Arial"/>
          <w:color w:val="000000"/>
          <w:sz w:val="22"/>
        </w:rPr>
        <w:t>advogado(a) em início de carreira e/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ou o(a) </w:t>
      </w:r>
      <w:r>
        <w:rPr>
          <w:rFonts w:cs="Arial" w:ascii="Arial" w:hAnsi="Arial"/>
          <w:color w:val="000000"/>
          <w:sz w:val="22"/>
        </w:rPr>
        <w:t xml:space="preserve">estagiário(a)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que prestar informações inverídicas por ocasião do requerimento do benefício, será punido de acordo com as medidas previstas no Código de Ética e Disciplina e Estatuto da OAB, sem prejuízo das sanções penais e civis aplicávei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2"/>
        </w:rPr>
        <w:t xml:space="preserve">Art. 11.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Cessará o benefício previsto no art 1º desta Resolução quando </w:t>
      </w:r>
      <w:r>
        <w:rPr>
          <w:rFonts w:cs="Arial" w:ascii="Arial" w:hAnsi="Arial"/>
          <w:color w:val="000000"/>
          <w:sz w:val="22"/>
        </w:rPr>
        <w:t>o(a) advogado(a) em início de carreira e/ou o(a) estágio(a)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, alternativamente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I – </w:t>
      </w:r>
      <w:r>
        <w:rPr>
          <w:rFonts w:cs="Arial" w:ascii="Arial" w:hAnsi="Arial"/>
          <w:color w:val="000000"/>
          <w:sz w:val="22"/>
        </w:rPr>
        <w:t>Não estiver em dia com as suas obrigações financeiras perante a OAB/MA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II - Não comprovar a realização das contraprestações expressas no art. 3º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III - </w:t>
      </w:r>
      <w:r>
        <w:rPr>
          <w:rFonts w:cs="Arial" w:ascii="Arial" w:hAnsi="Arial"/>
          <w:color w:val="000000"/>
          <w:sz w:val="22"/>
        </w:rPr>
        <w:t>Já tiver sido, ou que venha a ser durante o período no qual faria jus ao benefício, condenado a qualquer das sanções disciplinares estabelecidas nos artigos 35 e ss. da Lei nº 8.906/94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ágrafo único</w:t>
      </w:r>
      <w:r>
        <w:rPr>
          <w:rFonts w:cs="Arial" w:ascii="Arial" w:hAnsi="Arial"/>
          <w:color w:val="000000"/>
          <w:sz w:val="22"/>
        </w:rPr>
        <w:t xml:space="preserve"> - No caso de ocorrência de uma das situações previstas neste artigo, o(a) advogado(a) em início de carreira e/ou o(a) estagiário(a) não mais poderá requerer o benefício em outros exercícios financeir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 12.</w:t>
      </w:r>
      <w:r>
        <w:rPr>
          <w:rFonts w:cs="Arial" w:ascii="Arial" w:hAnsi="Arial"/>
          <w:color w:val="000000"/>
          <w:sz w:val="22"/>
        </w:rPr>
        <w:t xml:space="preserve"> O benefício de redução da anuidade para o(a) advogado(a) em início de carreira e/ou do(a) estagiário(a) que preencher os requisitos previstos nesta Resolução dar-se-á sem prejuízo de outros descontos já existentes ou que venham a existir para a classe, limitado ao somatório de 40% (quarenta por cent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13. </w:t>
      </w:r>
      <w:r>
        <w:rPr>
          <w:rFonts w:cs="Arial" w:ascii="Arial" w:hAnsi="Arial"/>
          <w:color w:val="000000"/>
          <w:sz w:val="22"/>
        </w:rPr>
        <w:t xml:space="preserve">Casos conflitantes ou não previstos nessa Resolução serão apreciados e decididos pela Diretoria da Seccion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Art.14.</w:t>
      </w:r>
      <w:r>
        <w:rPr>
          <w:rFonts w:cs="Arial" w:ascii="Arial" w:hAnsi="Arial"/>
          <w:color w:val="000000"/>
          <w:sz w:val="22"/>
        </w:rPr>
        <w:t xml:space="preserve">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ão Luís/MA, 16 de março de 201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ÁRIO DE ANDRADE MACI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Pedro Emanoel de Oliveira, 01 Calhau</w:t>
    </w:r>
  </w:p>
  <w:p>
    <w:pPr>
      <w:pStyle w:val="Footer"/>
      <w:jc w:val="center"/>
      <w:rPr>
        <w:b/>
        <w:b/>
      </w:rPr>
    </w:pPr>
    <w:r>
      <w:rPr>
        <w:b/>
      </w:rPr>
      <w:t>Cep: 65076-908 São Luís-MA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Pedro Emanoel de Oliveira, 01 Calhau</w:t>
    </w:r>
  </w:p>
  <w:p>
    <w:pPr>
      <w:pStyle w:val="Footer"/>
      <w:jc w:val="center"/>
      <w:rPr>
        <w:b/>
        <w:b/>
      </w:rPr>
    </w:pPr>
    <w:r>
      <w:rPr>
        <w:b/>
      </w:rPr>
      <w:t>Cep: 65076-908 São Luís-M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Normal"/>
      <w:ind w:left="2832" w:firstLine="1128"/>
      <w:rPr/>
    </w:pPr>
    <w:r>
      <w:rPr/>
      <w:drawing>
        <wp:inline distT="0" distB="0" distL="0" distR="0">
          <wp:extent cx="72326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lineRule="exact" w:line="200" w:before="0" w:after="240"/>
      <w:rPr>
        <w:b/>
        <w:b/>
        <w:sz w:val="22"/>
        <w:szCs w:val="22"/>
      </w:rPr>
    </w:pPr>
    <w:r>
      <w:rPr>
        <w:b/>
        <w:sz w:val="22"/>
        <w:szCs w:val="22"/>
      </w:rPr>
      <w:t>ORDEM DOS ADVOGADOS DO BRASIL</w:t>
    </w:r>
  </w:p>
  <w:p>
    <w:pPr>
      <w:pStyle w:val="Heading1"/>
      <w:spacing w:lineRule="exact" w:line="200" w:before="0" w:after="240"/>
      <w:jc w:val="center"/>
      <w:rPr>
        <w:sz w:val="22"/>
        <w:szCs w:val="22"/>
      </w:rPr>
    </w:pPr>
    <w:r>
      <w:rPr>
        <w:sz w:val="22"/>
        <w:szCs w:val="22"/>
      </w:rPr>
      <w:t>Conselho Seccional do Maranhão</w:t>
    </w:r>
  </w:p>
  <w:p>
    <w:pPr>
      <w:pStyle w:val="Heading1"/>
      <w:spacing w:lineRule="exact" w:line="200" w:before="0" w:after="240"/>
      <w:jc w:val="center"/>
      <w:rPr>
        <w:sz w:val="22"/>
        <w:szCs w:val="22"/>
      </w:rPr>
    </w:pPr>
    <w:r>
      <w:rPr>
        <w:sz w:val="22"/>
        <w:szCs w:val="22"/>
      </w:rPr>
      <w:t>Fone: 2107-5403/ Fax: 2107-5435</w:t>
    </w:r>
  </w:p>
  <w:p>
    <w:pPr>
      <w:pStyle w:val="Header"/>
      <w:ind w:right="360" w:hanging="0"/>
      <w:jc w:val="center"/>
      <w:rPr/>
    </w:pPr>
    <w:r>
      <w:rPr>
        <w:sz w:val="22"/>
        <w:szCs w:val="22"/>
      </w:rPr>
      <w:t xml:space="preserve">e-mail: </w:t>
    </w:r>
    <w:hyperlink r:id="rId2">
      <w:r>
        <w:rPr>
          <w:rStyle w:val="InternetLink"/>
          <w:sz w:val="22"/>
          <w:szCs w:val="22"/>
        </w:rPr>
        <w:t>gabinete@oabma.org.br</w:t>
      </w:r>
    </w:hyperlink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1128"/>
      <w:rPr/>
    </w:pPr>
    <w:r>
      <w:rPr/>
      <w:drawing>
        <wp:inline distT="0" distB="0" distL="0" distR="0">
          <wp:extent cx="723265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before="0" w:after="240"/>
      <w:rPr>
        <w:b/>
        <w:b/>
        <w:sz w:val="22"/>
        <w:szCs w:val="22"/>
      </w:rPr>
    </w:pPr>
    <w:r>
      <w:rPr>
        <w:b/>
        <w:sz w:val="22"/>
        <w:szCs w:val="22"/>
      </w:rPr>
      <w:t>ORDEM DOS ADVOGADOS DO BRASIL</w:t>
    </w:r>
  </w:p>
  <w:p>
    <w:pPr>
      <w:pStyle w:val="Heading1"/>
      <w:spacing w:before="0" w:after="240"/>
      <w:jc w:val="center"/>
      <w:rPr>
        <w:sz w:val="22"/>
        <w:szCs w:val="22"/>
      </w:rPr>
    </w:pPr>
    <w:r>
      <w:rPr>
        <w:sz w:val="22"/>
        <w:szCs w:val="22"/>
      </w:rPr>
      <w:t>Conselho Seccional do Maranhão</w:t>
    </w:r>
  </w:p>
  <w:p>
    <w:pPr>
      <w:pStyle w:val="Heading1"/>
      <w:spacing w:before="0" w:after="240"/>
      <w:jc w:val="center"/>
      <w:rPr>
        <w:sz w:val="22"/>
        <w:szCs w:val="22"/>
      </w:rPr>
    </w:pPr>
    <w:r>
      <w:rPr>
        <w:sz w:val="22"/>
        <w:szCs w:val="22"/>
      </w:rPr>
      <w:t>Fone: 2107-5403/ Fax: 2107-5435</w:t>
    </w:r>
  </w:p>
  <w:p>
    <w:pPr>
      <w:pStyle w:val="Header"/>
      <w:spacing w:before="0" w:after="240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2">
      <w:r>
        <w:rPr>
          <w:rStyle w:val="InternetLink"/>
          <w:sz w:val="22"/>
          <w:szCs w:val="22"/>
        </w:rPr>
        <w:t>gabinete@oabma.org.br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Courier New" w:hAnsi="Courier New" w:cs="Courier Ne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oabma.or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oabma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6:00Z</dcterms:created>
  <dc:creator>Financeiro</dc:creator>
  <dc:description/>
  <cp:keywords/>
  <dc:language>en-US</dc:language>
  <cp:lastModifiedBy>CLIENTE</cp:lastModifiedBy>
  <cp:lastPrinted>2010-03-22T17:13:00Z</cp:lastPrinted>
  <dcterms:modified xsi:type="dcterms:W3CDTF">2010-03-26T12:16:00Z</dcterms:modified>
  <cp:revision>2</cp:revision>
  <dc:subject/>
  <dc:title>PROJETO JOVEM ADVOGADO</dc:title>
</cp:coreProperties>
</file>